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 родители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домляем Вас о том, в соответствии с Указом Главы Республики Марий Эл № 39 от 17.03.2020 г. « О введении режима повышенной готовности» и приказа Министерства образования и науки Республики Марий Эл от 18 марта № 45 « О реализации Указа Главы Республики Марий Эл № 39 от 17.03.2020 г. « О введении режима повышенной готовности» в МБОУ «Большеляждурская начальная школа» вводятся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марта по 12 апреля включительно приостанавливается посещение обучающимис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щаем Ваше внимание на то, что в период приостановки обучения дети должны находиться дома с целью ограничения контактов с другими людьми и уменьшения вероятности заражения, а также с целью предотвращения несчастных случаев и противоправ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их же целях настоятельно рекомендуем </w:t>
      </w:r>
      <w:r>
        <w:rPr>
          <w:rFonts w:cs="Times New Roman" w:ascii="Times New Roman" w:hAnsi="Times New Roman"/>
          <w:b/>
          <w:sz w:val="28"/>
          <w:szCs w:val="28"/>
        </w:rPr>
        <w:t>запретить детям посещение друг друга на дому, посещение мест массового скопления люд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иод с 6 апреля по 12 апреля 2020 года с  целью выполнения образовательных программ будет организовано дистанционное обучение учащихся 1-4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дистанционного обучения буду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яться через социальные сети «В Контакт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ваться на бумажных носителях дет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ляться в классных родительских групп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я для дистанционного обучения обязательны для выполнения всеми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одробной информации родители могут обратиться к классному руководителю, а также по телефону в школе                      88363793442 – директо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6 апреля по 12 апреля для учащихся 1-4 классов по запросу родителей может быть организована дежурная группа не долее 12 детей, прием в которую будет осуществляться по заявлению родителей (законных представителей). В группы принимаются только здоровые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марта по 31 марта в школе плановые канику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 администрация школ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8:00Z</dcterms:created>
  <dc:creator>Горинов</dc:creator>
  <dc:description/>
  <dc:language>en-US</dc:language>
  <cp:lastModifiedBy>Горинов</cp:lastModifiedBy>
  <dcterms:modified xsi:type="dcterms:W3CDTF">2020-03-31T06:28:00Z</dcterms:modified>
  <cp:revision>2</cp:revision>
  <dc:subject/>
  <dc:title/>
</cp:coreProperties>
</file>